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My nie sme pápež!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Kritické otázky cirkevných reformných skupín ohľadom návštevy Benedikta XVI. v Nemecku.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i/>
          <w:i/>
          <w:iCs/>
          <w:sz w:val="28"/>
          <w:szCs w:val="28"/>
          <w:lang w:val="sk-SK"/>
        </w:rPr>
      </w:pPr>
      <w:r>
        <w:rPr>
          <w:i/>
          <w:iCs/>
          <w:sz w:val="28"/>
          <w:szCs w:val="28"/>
          <w:lang w:val="sk-SK"/>
        </w:rPr>
        <w:t>Berlin-Bonn-Oberursel-München, 21. september 2011.</w:t>
      </w:r>
    </w:p>
    <w:p>
      <w:pPr>
        <w:pStyle w:val="Normal"/>
        <w:rPr>
          <w:i/>
          <w:i/>
          <w:iCs/>
          <w:sz w:val="28"/>
          <w:szCs w:val="28"/>
          <w:lang w:val="sk-SK"/>
        </w:rPr>
      </w:pPr>
      <w:r>
        <w:rPr>
          <w:i/>
          <w:iCs/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Návšteva pápeža vedie v cirkevnej i politickej verejnosti už predtým než k nej vôbec došlo, ku kontroverzným diskusiám. Dramatická situácia vo vnútri cirkvi  sa neberie na vedomie, ekumenické očakávania sú odsunuté na bok, podmienky nábožensky neutrálneho štátu zostávajú nevyjasnené a organizačná náročnosť  prekračuje v dobe sociálnych, ekumenických a ekologických kríz akúkoľvek mieru únosnosti. Po svojej voľbe za pápeža vystúpil pápež Benedikt ako “jednoduchý robotník vo vinici Pánovej”. Plánovaná inscenácia pôsobí ako show, ktorá stratila každý prvok kresťanskej skromnosti a priateľskej humanity.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Ako kresťanské reformné skupiny, ktoré cítia zodpovednosť voči Ježišovmu posolstvu kladieme kritické otázky tejto oficiálnej návšteve pápeža v Nemecku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1.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Reformy vo vnútri Cirkvi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>Považujeme za otázne, či je správne aby už teraz bola oslavovaná návšteva pápeža ako “šanca pre novú obnovu” rímsko-katolíckej cirkvi, ako keby táto návšteva sama o sebe chcela či mohla vyriešiť horúce problémy aktuálnej celosvetovej krízy cirkvi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reto sa pýtame: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>-  Prečo nedochádza k náprave  štrukturálnych dôvodov a rozpoznania pozadia katastrofálnych  strát dôvery transparentným spôsobom a za použitia biblicko-teologických princípov? Prečo stále pretrvávajú blokády diskusných rozhovorov? Prečo nie je ochota vypočuť cirkevné spoločenstvá a farnosti o tom, aké sú ich  konkrétne a každodenné spirituálne skúsenosti?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- Prečo nenasledujú za krásnymi slovami a draho inscenovanými masovými podujatiami priateľské skutky ľudskosti? Prečo nie sú obnovené cirkevné štruktúry podľa vzoru Evanjelia?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- Ako môže byť pápež vtiahnutý do “procesu dialógu”, keď biskupi už i tie najmenšie požiadavky na reformu cirkvi, ktorá mala už dávno začať, brzdia výrazom “nediskutovateľné”: synodálne štruktúry, zdobrovoľnenie celibátu, ordinácia žien, kresťanské zaobchádzanie so znovuvydatými a znovuoženenými?</w:t>
      </w:r>
    </w:p>
    <w:p>
      <w:pPr>
        <w:pStyle w:val="Normal"/>
        <w:rPr/>
      </w:pPr>
      <w:r>
        <w:rPr>
          <w:sz w:val="28"/>
          <w:szCs w:val="28"/>
          <w:lang w:val="sk-SK"/>
        </w:rPr>
        <w:t>- Má snáď vtieravá imige-kampaň, ku ktorej by mnohí radi návštevu pápeža inštrumentalizovali, odpútať od riešenia naliehavých reforiem? Chce snáď niekto súčasnú cirkevnú krízu,  podobne ako doteraz stále ešte nedokonale spracované,  úmyselne zamlčať ututlané sexuálne škandály?</w:t>
      </w:r>
    </w:p>
    <w:p>
      <w:pPr>
        <w:pStyle w:val="Normal"/>
        <w:rPr/>
      </w:pPr>
      <w:r>
        <w:rPr>
          <w:sz w:val="28"/>
          <w:szCs w:val="28"/>
          <w:lang w:val="sk-SK"/>
        </w:rPr>
        <w:t>- Má snáď mediálne prehnaná aktivita,  okiadzajúca a okrášľujúca koncentráciu osoby pápeža odpútať pozornosť  od aktuálnych naliehavých otázok situácie  vo vnútri cirkvi, marginalizovania úlohy ženy a sexuálnej morálky?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Povzbudzujeme všetky katolícke kresťanky a kresťanov, ako pokrstených a obirmovaných, aby rozpoznali svoje prorocké povolanie a zobrali vážne do svojich rúk zodpovednosť za budúcnosť cirkvi.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2. Ekumenické priblíženie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>Považujeme to za viac než otázne a neúprimné, ak má krátke stretnutie pápeža so zástupkyňami a zástupcami evanjelického cirkevného vedenia vyvolať dojem “Šance pre ekumenizmus”. Je veľkým sklamaním, ak pápež už vopred oznámi, aby “sa neočakávali senzácie od Erfurtu.” Mnoho angažovaných kresťaniek a kresťanov to považuje za absurdné, že vedenie rímskej kúrie  stále ešte odopiera evanjelickým cirkvám “právo na cirkev” a za ekumenický pokrok považuje návrat evanjelikov do “domu rímskeho  otca.”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reto kladieme otázky: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- Prečo je teologicky dávno odôvodnená vzájomná pohostinnosť pri slávení Eucharistie  a Poslednej večere z katolíckej strany naďalej zakázaná? Zvlášť pre zmiešané manželstvá oboch vyznaní je táto vyhraničenosť neúnosná.</w:t>
      </w:r>
    </w:p>
    <w:p>
      <w:pPr>
        <w:pStyle w:val="Normal"/>
        <w:rPr/>
      </w:pPr>
      <w:r>
        <w:rPr>
          <w:sz w:val="28"/>
          <w:szCs w:val="28"/>
          <w:lang w:val="sk-SK"/>
        </w:rPr>
        <w:t>- Prečo biskupi neuznajú a neakceptujú, že nespočetné rímsko-katolícke, starokatolícke a evanjelické spoločenstvá sú si navzájom bližšie, než by si to Rím a biskupi priali? Prečo nútia napriek tomu k vleklej “nečinnosti ekumenizmu”? Spoločenstvá sa nenechajú už naďalej chlácholiť a utešovať slovami o duchovnej zrelosti.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</w:t>
      </w:r>
      <w:r>
        <w:rPr>
          <w:b/>
          <w:bCs/>
          <w:sz w:val="28"/>
          <w:szCs w:val="28"/>
          <w:lang w:val="sk-SK"/>
        </w:rPr>
        <w:t xml:space="preserve">Vyzývame všetkých kresťanov, aby nasledovali hlas svojho svedomia a pozvania Krista “k stolu Pána” vo všetkých cirkvách bez akéhokoľvek váhania. Už i toto samo o sebe posilni mnohé  existujúce, ale i nové spoločenstvá k hlbšiemu kontaktu a zároveň ich to ochráni od prehnaných aktivít. 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Vzťah medzi cirkvou a štátom</w:t>
      </w:r>
    </w:p>
    <w:p>
      <w:pPr>
        <w:pStyle w:val="Normal"/>
        <w:ind w:left="15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ovažujeme za otázne, či je správne,  aby napriek tomu, že v nábožensky neutrálnom štáte by malo byť možné počuť všetky hlasy, prehovoril pápež v  nemeckom parlamente. (Bundestag)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Dôvody, ktoré nás oprávňujú k týmto otázkam:</w:t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- Prečo umožňujú demokraticky zvolené zástupkyne a zástupcovia nemeckého ľudu reprezentantovi Svätého Stolca toto verejné vystúpenie, i keď on odmietol svoj podpis deklarácii ľudských práv OSN a európskej konvencii ľudských práv?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- Prečo nie je umožnená žiadna debata o reči pápeža, ktorá už vopred bola označená za “Hviezdny okamih parlamentu” a prečo sú masívne kritizovaní tí poslanci, ktorí z hore uvedených dôvodov odmietli účasť na pápežovom vystúpení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sz w:val="28"/>
          <w:szCs w:val="28"/>
          <w:lang w:val="sk-SK"/>
        </w:rPr>
        <w:t>Nekarikatuje Parlament (Bundestag) pozvaním pápeža tie kresťanky a kresťanov, ktorí už celé roky vyzývajú a bojujú za alternatívne kroky v ekonomike a v politike a pritom sa im nedostáva žiadneho uznania? V žiadnom prípade by sa nemalo dopustiť, aby ktokoľvek označil toto vystúpenie pápeža za akési potvrdenie cirkevno-náboženskej legitimácie určitých politických smerov.</w:t>
      </w:r>
    </w:p>
    <w:p>
      <w:pPr>
        <w:pStyle w:val="Normal"/>
        <w:ind w:left="36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Chceme vyjadriť svoju solidaritu s tými kresťanskými skupinami, organizáciami a spoločenstvami, ktoré – často v konflikte s vládnucou politikou a vedením úradnej cirkvi – sa zasadzujú za spravodlivosť, pokoj, ochranu stvorenia a ľudské práva.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Pápežský mocenský nárok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>Sme pohoršení nad neprimerane vysokými opatreniami, ktoré štátne orgány v dohode s rímskymi a nemeckými cirkevnými aparátmi konajú na zabezpečenie ochrany, aké sú porovnateľné len s extrémne vysokými opatreniami v prípade návštevy prezidentov USA, Ruska, Izraela a Afganistanu. Politicky bdejúce kresťanky a kresťania to musia vnímať ako neprimerané mocenské demonštrácie, ako znaky strachu a zároveň i nedostatku dôvery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reto sa pýtame: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- Ako možno ospravedlniť túto hru cirkevnej a štátnej moci v kontexte našej viery, že Ježiš z Nazaretu sa stal bratom chudobných a bezprávnych?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- Prečo bude v masových vystúpeniach pápeža zdôraznená pompéznosť, ktorá bude napriek opakovaným výzvam pápeža za celosvetovú spravodlivosť, za život v skromnosti a za rešpekt ku Kristovmu krížu  stáť vlastne  v priamom odpore k tomu čo hlása?</w:t>
      </w:r>
    </w:p>
    <w:p>
      <w:pPr>
        <w:pStyle w:val="Normal"/>
        <w:rPr/>
      </w:pPr>
      <w:r>
        <w:rPr>
          <w:sz w:val="28"/>
          <w:szCs w:val="28"/>
          <w:lang w:val="sk-SK"/>
        </w:rPr>
        <w:t>- Prečo sa pápež vydáva na byrokraticky superorganizovanú cestu, počas ktorej bude prevládať masívny odstup k ľuďom, i keď práve on tak tvrdo kritizuje chorobný mocenský duch dnešnej doby?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>Vyzývame, nedať sa touto mocenskou demonštráciou zaslepiť, ale upriamiť sa ešte viacej na premieňajúcu silu kresťanského posolstva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>Nádej existuje len vo vykročení vpred, novom začiatku a radikálnom upriamení sa na Ježiša z Nazaretu, ktorý realizoval svoje slovo o milujúcom a milosrdnom Bohu konsekventne vlastným životom. Toto ponúka šancu novej slobody, ktorá môže solidárne a v nádeji spojiť ľudí všetkých konfesií, náboženstiev a filozofických smerov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Ökumenisches Netzwerk </w:t>
      </w:r>
      <w:r>
        <w:rPr>
          <w:i/>
          <w:iCs/>
          <w:sz w:val="28"/>
          <w:szCs w:val="28"/>
          <w:lang w:val="sk-SK"/>
        </w:rPr>
        <w:t>Initiative Kirche von unten</w:t>
      </w:r>
      <w:r>
        <w:rPr>
          <w:sz w:val="28"/>
          <w:szCs w:val="28"/>
          <w:lang w:val="sk-SK"/>
        </w:rPr>
        <w:t xml:space="preserve"> (Ikvu)</w:t>
      </w:r>
    </w:p>
    <w:p>
      <w:pPr>
        <w:pStyle w:val="Normal"/>
        <w:rPr/>
      </w:pPr>
      <w:r>
        <w:rPr>
          <w:sz w:val="28"/>
          <w:szCs w:val="28"/>
          <w:u w:val="single"/>
          <w:lang w:val="sk-SK"/>
        </w:rPr>
        <w:t xml:space="preserve">Ekumenická sieť </w:t>
      </w:r>
      <w:r>
        <w:rPr>
          <w:i/>
          <w:iCs/>
          <w:sz w:val="28"/>
          <w:szCs w:val="28"/>
          <w:u w:val="single"/>
          <w:lang w:val="sk-SK"/>
        </w:rPr>
        <w:t>Iniciatíva cirkvi zdola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scar-Romero-Haus, Heerstraße 205, 53111 Bonn</w:t>
      </w:r>
    </w:p>
    <w:p>
      <w:pPr>
        <w:pStyle w:val="Normal"/>
        <w:rPr>
          <w:sz w:val="28"/>
          <w:szCs w:val="28"/>
          <w:lang w:val="sk-SK"/>
        </w:rPr>
      </w:pPr>
      <w:hyperlink r:id="rId2">
        <w:r>
          <w:rPr>
            <w:rStyle w:val="InternetLink"/>
            <w:lang w:val="sk-SK"/>
          </w:rPr>
          <w:t>www.ikvu.de</w:t>
        </w:r>
      </w:hyperlink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Kirchen VolksBewegung </w:t>
      </w:r>
      <w:r>
        <w:rPr>
          <w:i/>
          <w:iCs/>
          <w:sz w:val="28"/>
          <w:szCs w:val="28"/>
          <w:lang w:val="sk-SK"/>
        </w:rPr>
        <w:t>Wir sind Kirche</w:t>
      </w:r>
    </w:p>
    <w:p>
      <w:pPr>
        <w:pStyle w:val="Normal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  <w:t>Cirkevné ľudové hnutie “I my sme cirkev”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ostfach 65 01 15, 81215 München</w:t>
      </w:r>
    </w:p>
    <w:p>
      <w:pPr>
        <w:pStyle w:val="Normal"/>
        <w:rPr>
          <w:sz w:val="28"/>
          <w:szCs w:val="28"/>
          <w:lang w:val="sk-SK"/>
        </w:rPr>
      </w:pPr>
      <w:hyperlink r:id="rId3">
        <w:r>
          <w:rPr>
            <w:rStyle w:val="InternetLink"/>
            <w:lang w:val="sk-SK"/>
          </w:rPr>
          <w:t>www.wir-sind-kirche.de</w:t>
        </w:r>
      </w:hyperlink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Leserinitiative Publik e. V. (LIP)</w:t>
      </w:r>
    </w:p>
    <w:p>
      <w:pPr>
        <w:pStyle w:val="Normal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  <w:t>Iniciatíva čitateľov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ostfach 2010, 61410 Oberursel</w:t>
      </w:r>
    </w:p>
    <w:p>
      <w:pPr>
        <w:pStyle w:val="Normal"/>
        <w:rPr>
          <w:sz w:val="28"/>
          <w:szCs w:val="28"/>
          <w:lang w:val="sk-SK"/>
        </w:rPr>
      </w:pPr>
      <w:hyperlink r:id="rId4">
        <w:r>
          <w:rPr>
            <w:rStyle w:val="InternetLink"/>
            <w:lang w:val="sk-SK"/>
          </w:rPr>
          <w:t>www.publik-forum.de</w:t>
        </w:r>
      </w:hyperlink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Evangelische Kirchengemeinde Prenzlauer Berg Nord</w:t>
      </w:r>
    </w:p>
    <w:p>
      <w:pPr>
        <w:pStyle w:val="Normal"/>
        <w:rPr/>
      </w:pPr>
      <w:r>
        <w:rPr>
          <w:sz w:val="28"/>
          <w:szCs w:val="28"/>
          <w:u w:val="single"/>
          <w:lang w:val="sk-SK"/>
        </w:rPr>
        <w:t>Evanjelické cirkevné zhromaždenie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Gethsemanestr. 9, 10437 Berlin</w:t>
      </w:r>
    </w:p>
    <w:p>
      <w:pPr>
        <w:pStyle w:val="Normal"/>
        <w:rPr>
          <w:sz w:val="28"/>
          <w:szCs w:val="28"/>
          <w:lang w:val="sk-SK"/>
        </w:rPr>
      </w:pPr>
      <w:hyperlink r:id="rId5">
        <w:r>
          <w:rPr>
            <w:rStyle w:val="InternetLink"/>
            <w:lang w:val="sk-SK"/>
          </w:rPr>
          <w:t>www.ekpn.de</w:t>
        </w:r>
      </w:hyperlink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21. september 2011, predvečer návštevy pápeža Benedikta XVI. v Nemecku, preklad Peter Žaloudek, Viedeň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vu.de/" TargetMode="External"/><Relationship Id="rId3" Type="http://schemas.openxmlformats.org/officeDocument/2006/relationships/hyperlink" Target="http://www.wir-sind-kirche.de/" TargetMode="External"/><Relationship Id="rId4" Type="http://schemas.openxmlformats.org/officeDocument/2006/relationships/hyperlink" Target="http://www.publik-forum.de/" TargetMode="External"/><Relationship Id="rId5" Type="http://schemas.openxmlformats.org/officeDocument/2006/relationships/hyperlink" Target="http://www.ekpn.d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19:00Z</dcterms:created>
  <dc:creator>smzstrzal</dc:creator>
  <dc:description/>
  <cp:keywords/>
  <dc:language>en-US</dc:language>
  <cp:lastModifiedBy>smzradonk</cp:lastModifiedBy>
  <cp:lastPrinted>2011-09-22T07:13:00Z</cp:lastPrinted>
  <dcterms:modified xsi:type="dcterms:W3CDTF">2011-09-22T07:19:00Z</dcterms:modified>
  <cp:revision>2</cp:revision>
  <dc:subject/>
  <dc:title>My nie sme pápež</dc:title>
</cp:coreProperties>
</file>